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ICHTHYOLOGY</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28</w:t>
              <w:tab/>
              <w:tab/>
              <w:tab/>
            </w:r>
            <w:r>
              <w:rPr>
                <w:rFonts w:cs="Arial Black" w:ascii="Arial Black" w:hAnsi="Arial Black"/>
                <w:sz w:val="28"/>
                <w:u w:val="single"/>
              </w:rPr>
              <w:t>Semester</w:t>
            </w:r>
            <w:r>
              <w:rPr>
                <w:rFonts w:cs="Arial Black" w:ascii="Arial Black" w:hAnsi="Arial Black"/>
                <w:sz w:val="28"/>
              </w:rPr>
              <w:t>:      III</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SEPT 2001      </w:t>
            </w:r>
            <w:r>
              <w:rPr>
                <w:rFonts w:cs="Arial Black" w:ascii="Arial Black" w:hAnsi="Arial Black"/>
                <w:sz w:val="28"/>
                <w:u w:val="single"/>
              </w:rPr>
              <w:t xml:space="preserve"> Previous Outline Date</w:t>
            </w:r>
            <w:r>
              <w:rPr>
                <w:rFonts w:cs="Arial Black" w:ascii="Arial Black" w:hAnsi="Arial Black"/>
                <w:sz w:val="28"/>
              </w:rPr>
              <w:t>:   NEW</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fundamental aspects of anatomy, physiology,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ecology and natural history of fishes of the Great Lakes Region. Lab sessions</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 will develop skills in the identification and classification of freshwater fishes as</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 well as in the identification of their common parasites. A freshwater small fish </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collection is required for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w:t>
        <w:tab/>
        <w:t>Identify freshwater fishes from the Great Lakes basin to the family, gen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b/>
        <w:t>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rrectly identify both external and internal anatomical structures of a fish </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demonstrate the use of meristics and morphometrics in fish classifica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common fish families given key characteristic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major fish orders and their associated families with species representatives for each famil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effective use of a bifurcated (dichotomous) fish ke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o species Ontario’s important sports and commercial fish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4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2.</w:t>
        <w:tab/>
        <w:t xml:space="preserve">Demonstrate an understanding of the morphological and physiological </w:t>
        <w:tab/>
        <w:t xml:space="preserve">adaptations of freshwater fishes to the aquatic envir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iscuss the relative proportions of marine versus freshwater species as well as </w:t>
        <w:tab/>
        <w:t>the significance of fish relative to other vertebrat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characteristics of water and its influence on fish desig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six (6) basic fish body shapes and key features for eac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various fish scale shapes and structures and discuss the distinguishing featur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fferentiate between anadromous and catadromous fishes, giving examples of eac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3.</w:t>
      </w:r>
      <w:r>
        <w:rPr>
          <w:rFonts w:cs="Arial" w:ascii="Arial" w:hAnsi="Arial"/>
          <w:sz w:val="24"/>
        </w:rPr>
        <w:tab/>
      </w:r>
      <w:r>
        <w:rPr>
          <w:rFonts w:cs="Arial" w:ascii="Arial" w:hAnsi="Arial"/>
          <w:b/>
          <w:sz w:val="24"/>
        </w:rPr>
        <w:t>Outline the biology and ecology of selected freshwater fishes of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stages of fish development from egg to adult</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an understanding of terminology specific to the salmon famil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mmarize the biology of significant Ontario fish species based on classification, range, description, habitat, food habits, reproduction and importance.</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life cycle and discuss the importance of common parasites in Ontario</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Classification and Identif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Ecolog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Fish Bi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Ichthyology (NRT 228) Study Guide and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Scott, W.B. and E.J. Crossman.1998. </w:t>
      </w:r>
      <w:r>
        <w:rPr>
          <w:rFonts w:cs="Arial" w:ascii="Arial" w:hAnsi="Arial"/>
          <w:sz w:val="24"/>
          <w:u w:val="single"/>
        </w:rPr>
        <w:t>Freshwater Fishes of Canada</w:t>
      </w:r>
      <w:r>
        <w:rPr>
          <w:rFonts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Gate House Publications Ltd., Oakville,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Lab tests/Assignment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Small Fish Collection</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sz w:val="24"/>
        </w:rPr>
        <w:t>Presentation</w:t>
        <w:tab/>
        <w:tab/>
      </w:r>
      <w:r>
        <w:rPr>
          <w:rFonts w:cs="Arial" w:ascii="Arial" w:hAnsi="Arial"/>
          <w:b/>
          <w:sz w:val="24"/>
          <w:u w:val="single"/>
        </w:rPr>
        <w:t>10%</w:t>
      </w:r>
      <w:r>
        <w:rPr>
          <w:rFonts w:cs="Arial" w:ascii="Arial" w:hAnsi="Arial"/>
          <w:b/>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32:00Z</dcterms:created>
  <dc:creator>vwalker</dc:creator>
  <dc:description/>
  <dc:language>en-US</dc:language>
  <cp:lastModifiedBy>Liane Parry</cp:lastModifiedBy>
  <cp:lastPrinted>2001-08-23T19:14:00Z</cp:lastPrinted>
  <dcterms:modified xsi:type="dcterms:W3CDTF">2001-08-24T12:3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